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Så stärks ungas jobbchanser</w:t>
      </w:r>
    </w:p>
    <w:p>
      <w:pPr>
        <w:pStyle w:val="Normal"/>
        <w:rPr/>
      </w:pPr>
      <w:r>
        <w:rPr/>
      </w:r>
    </w:p>
    <w:p>
      <w:pPr>
        <w:pStyle w:val="Normal"/>
        <w:rPr>
          <w:b/>
          <w:b/>
        </w:rPr>
      </w:pPr>
      <w:r>
        <w:rPr/>
        <w:t>Fortfarande finns stora utmaningar för att skapa fler vägar till jobb, för unga och andra med svag förankring på arbetsmarknaden, och krisen i vår omvärld försvårar ytterligare för de unga. Långvariga brister i skolan, kopplingen mellan utbildning och arbetsliv har inneburit att det kan ta lång tid för unga att få en fast förankring på arbetsmarknaden även i goda tider.</w:t>
      </w:r>
    </w:p>
    <w:p>
      <w:pPr>
        <w:pStyle w:val="Normal"/>
        <w:rPr>
          <w:b/>
          <w:b/>
        </w:rPr>
      </w:pPr>
      <w:r>
        <w:rPr>
          <w:b/>
        </w:rPr>
      </w:r>
    </w:p>
    <w:p>
      <w:pPr>
        <w:pStyle w:val="Normal"/>
        <w:rPr/>
      </w:pPr>
      <w:r>
        <w:rPr/>
        <w:t>Vi vet att över 25 % av eleverna på gymnasiet tidigare hoppade av skolan, bland annat för att de inte orkade med de teoretiska kraven på yrkesprogrammen. 12.000 elever hoppade av gymnasieskolan varje år! Vi tycker det är bättre att man slutför en utbildning som leder till jobb, än att man hoppar av gymnasiet. Att återgå till att tvinga alla elever att läsa in högskolebehörighet i gymnasiet, skulle leda till fler avhopp och därmed ökad ungdomsarbetslöshet.</w:t>
      </w:r>
    </w:p>
    <w:p>
      <w:pPr>
        <w:pStyle w:val="Normal"/>
        <w:rPr>
          <w:b/>
          <w:b/>
        </w:rPr>
      </w:pPr>
      <w:r>
        <w:rPr>
          <w:b/>
        </w:rPr>
      </w:r>
    </w:p>
    <w:p>
      <w:pPr>
        <w:pStyle w:val="Normal"/>
        <w:rPr/>
      </w:pPr>
      <w:r>
        <w:rPr/>
        <w:t>Alliansregeringen genomför för tillfället omfattande satsningar på den svenska skolan. Ny skollag, nytt betygssystem, nya läroplaner, ny lärarutbildning, fler och tidigare nationella prov, lärarlyft och karriärtjänster för lärare är några satsningar som ska stärka den svenska skolan. Sedan 2006 har regeringen också satsat över fyra miljarder för att hjälpa upp undervisningen.</w:t>
      </w:r>
    </w:p>
    <w:p>
      <w:pPr>
        <w:pStyle w:val="Normal"/>
        <w:rPr/>
      </w:pPr>
      <w:r>
        <w:rPr/>
      </w:r>
    </w:p>
    <w:p>
      <w:pPr>
        <w:pStyle w:val="Normal"/>
        <w:rPr/>
      </w:pPr>
      <w:r>
        <w:rPr/>
        <w:t xml:space="preserve">För att stärka kopplingen mellan utbildning och arbetsliv satsar regeringen 2,2 miljarder mellan 2013-2016 för att stärka bl a lärlingsutbildningen inom gymnasiet. Anordnarbidraget permanentas för skolor och arbetsgivare som erbjuder lärlingsplatser, insatser görs för att stärka kvaliteten i yrkesintroduktionen. </w:t>
      </w:r>
    </w:p>
    <w:p>
      <w:pPr>
        <w:pStyle w:val="Normal"/>
        <w:rPr/>
      </w:pPr>
      <w:r>
        <w:rPr/>
      </w:r>
    </w:p>
    <w:p>
      <w:pPr>
        <w:pStyle w:val="Normal"/>
        <w:rPr/>
      </w:pPr>
      <w:r>
        <w:rPr/>
        <w:t>Regeringen förstärker även nystartsjobben för unga som varit arbetslösa minst tolv månader. Arbetslösa ska erbjudas förmedlingsstöd redan från första arbetslöshetsdagen. De halverade socialavgifterna och halveringen av restaurangmomsen i en bransch med många unga anställda är också viktiga steg för att unga ska kunna ta det första steget in på arbetsmarknaden. Inom ramen för en jobbpakt samverkar regeringen tillsammans med fack och arbetsgivare för att fler unga kan anställas via så kallade yrkesintroduktionsavtal, där staten skulle kunna bidra med stöd inom ramen för dessa avtal.</w:t>
      </w:r>
    </w:p>
    <w:p>
      <w:pPr>
        <w:pStyle w:val="Normal"/>
        <w:rPr/>
      </w:pPr>
      <w:r>
        <w:rPr/>
        <w:t xml:space="preserve"> </w:t>
      </w:r>
    </w:p>
    <w:p>
      <w:pPr>
        <w:pStyle w:val="Normal"/>
        <w:rPr/>
      </w:pPr>
      <w:r>
        <w:rPr/>
        <w:t xml:space="preserve">Krisen i vår omvärld är mycket djup, och det påverkar även Sverige genom fler varsel och stigande arbetslöshet. Men samtidigt som vi hanterar det akuta arbetsmarknadsläget måste vi också arbeta långsiktigt. Tack vare en ansvarsfull ekonomisk politik har vi råd med båda delarna. </w:t>
      </w:r>
    </w:p>
    <w:p>
      <w:pPr>
        <w:pStyle w:val="Normal"/>
        <w:rPr/>
      </w:pPr>
      <w:r>
        <w:rPr/>
        <w:t xml:space="preserve"> </w:t>
      </w:r>
    </w:p>
    <w:p>
      <w:pPr>
        <w:pStyle w:val="Normal"/>
        <w:rPr/>
      </w:pPr>
      <w:r>
        <w:rPr/>
        <w:t>Regeringens mål är full sysselsättning. För att nå detta mål är det viktigt att skapa bredare vägar till jobb för grupper med svag förankring på arbetsmarknaden. Goda kontakter med arbetsplatser gör det lättare att bygga upp jobbrelaterade nätverk och informella kontakter som stärker ungas jobbchanser. Regeringens satsningar är därför ett viktigt steg för att stärka kopplingen mellan skola och arbetsmarknad, samt att ytterligare sänka trösklarna in på arbetsmarknaden.</w:t>
      </w:r>
    </w:p>
    <w:p>
      <w:pPr>
        <w:pStyle w:val="Normal"/>
        <w:rPr/>
      </w:pPr>
      <w:r>
        <w:rPr/>
      </w:r>
    </w:p>
    <w:p>
      <w:pPr>
        <w:pStyle w:val="Normal"/>
        <w:numPr>
          <w:ilvl w:val="0"/>
          <w:numId w:val="0"/>
        </w:numPr>
        <w:outlineLvl w:val="0"/>
        <w:rPr>
          <w:b/>
          <w:b/>
        </w:rPr>
      </w:pPr>
      <w:r>
        <w:rPr>
          <w:b/>
        </w:rPr>
        <w:t>Jan Ericson (M)</w:t>
      </w:r>
    </w:p>
    <w:p>
      <w:pPr>
        <w:pStyle w:val="Normal"/>
        <w:rPr/>
      </w:pPr>
      <w:r>
        <w:rPr/>
        <w:t>riksdagsledamot Södra Älvsbor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Futura Std Book" w:hAnsi="Futura Std Book" w:cs="Futura Std Book"/>
    </w:rPr>
  </w:style>
  <w:style w:type="character" w:styleId="WW8Num2z0">
    <w:name w:val="WW8Num2z0"/>
    <w:qFormat/>
    <w:rPr>
      <w:rFonts w:ascii="Futura Std Book" w:hAnsi="Futura Std Book" w:cs="Futura Std Book"/>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1:00Z</dcterms:created>
  <dc:creator>ts0816aa</dc:creator>
  <dc:description/>
  <cp:keywords/>
  <dc:language>en-US</dc:language>
  <cp:lastModifiedBy>jn0828aa</cp:lastModifiedBy>
  <dcterms:modified xsi:type="dcterms:W3CDTF">2012-11-26T11:21:00Z</dcterms:modified>
  <cp:revision>2</cp:revision>
  <dc:subject/>
  <dc:title>Standardartikel jobb vux </dc:title>
</cp:coreProperties>
</file>